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Al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omun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paranise</w:t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uto" w:line="276"/>
        <w:ind w:left="851" w:hanging="85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Oggetto: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andidatura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com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artner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el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progetto</w:t>
      </w:r>
      <w:r>
        <w:rPr>
          <w:rFonts w:eastAsia="Times New Roman" w:cs="Times New Roman"/>
          <w:b/>
        </w:rPr>
        <w:t xml:space="preserve"> “</w:t>
      </w:r>
      <w:r>
        <w:rPr>
          <w:rFonts w:cs="Times New Roman"/>
          <w:b/>
        </w:rPr>
        <w:t>Benessere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iovani</w:t>
      </w:r>
      <w:r>
        <w:rPr>
          <w:rFonts w:eastAsia="Times New Roman" w:cs="Times New Roman"/>
          <w:b/>
        </w:rPr>
        <w:t>”</w:t>
      </w:r>
      <w:r>
        <w:rPr>
          <w:rFonts w:cs="Times New Roman"/>
          <w:b/>
        </w:rPr>
        <w:t>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Il</w:t>
      </w:r>
      <w:r>
        <w:rPr>
          <w:rFonts w:eastAsia="Times New Roman" w:cs="Times New Roman"/>
          <w:bCs/>
        </w:rPr>
        <w:t xml:space="preserve">  </w:t>
      </w:r>
      <w:r>
        <w:rPr>
          <w:rFonts w:cs="Times New Roman"/>
          <w:bCs/>
        </w:rPr>
        <w:t>sottoscritto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rFonts w:eastAsia="Verdana"/>
          <w:bCs/>
        </w:rPr>
        <w:t>nella</w:t>
      </w:r>
      <w:r>
        <w:rPr>
          <w:bCs/>
        </w:rPr>
        <w:t xml:space="preserve"> qualità di legale rappresentante di 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  <w:color w:val="000000"/>
        </w:rPr>
      </w:pPr>
      <w:r>
        <w:rPr>
          <w:bCs/>
        </w:rPr>
        <w:t xml:space="preserve">Natura </w:t>
      </w:r>
      <w:r>
        <w:rPr>
          <w:bCs/>
          <w:color w:val="00000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bCs/>
        </w:rPr>
      </w:pPr>
      <w:r>
        <w:rPr>
          <w:bCs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bCs/>
        </w:rPr>
      </w:pPr>
      <w:r>
        <w:rPr>
          <w:bCs/>
        </w:rPr>
        <w:t>Tel ._____________Cell.______________Fax____________E-mail _____________________</w:t>
      </w:r>
    </w:p>
    <w:p>
      <w:pPr>
        <w:pStyle w:val="Normal"/>
        <w:spacing w:before="120" w:after="120"/>
        <w:ind w:firstLine="180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/>
      </w:pPr>
      <w:r>
        <w:rPr/>
        <w:t>manifesta il suo interesse a candidarsi come partner per la presentazione della proposta progettuale che vede il Comune di Sparanise come soggetto beneficiario e capofila del progetto di cui sop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tal fine dichiar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disponibile a firmare lettera di adesione formale al partenariato per la realizzazione del progetto, con indicazione del ruolo e delle ripartizioni finanziarie per ciascun partne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, in caso di aggiudicazione del finanziamento regionale, a sottoscrivere l'Accordo di partenariato con il Comune di Sparan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 inoltre, ai sensi dell’art. 46 del DPR 445/00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possedere tutti i requisiti di ordine generale per la partecipazione alle procedure con Enti Pubblici e di non trovarsi in nessuna delle cause di esclusione previste dall’art. 38, comma 1, dalla lettera a) alla m-quarter) del Codice Appalti e ss.mm.ii., indicando anche tutte le eventuali condanne subite, per le quali abbia beneficiato della non menzione, di cui all’art. 38, comma 2) del Codice Appalti e ss.mm.ii.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essere in regola con gli obblighi contributivi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i essere a conoscenza delle norme in materia antimafia di cui alla Legge 136/2010 e ss.mm.ii., al D.L. 187/2010 e ss.mm.ii. e al D.Lgs.159 /2011 e ss.mm.ii.; 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non aver concluso contratti di lavoro subordinato o autonomo e comunque di non aver attribuito incarichi a dipendenti di codesta Amministrazione Comunale, anche non più in servizio, che negli ultimi tre anni abbiano esercitato poteri istruttori, autoritativi o negoziali per conto della Amministrazione Comunale in procedimenti in cui la controparte sia stata interessata e impegnarsi, di non conferire tali incarichi per l’intera durata del contratto, consapevole delle conseguenze previste dall’art. 53 comma 16-ter del D.Lgs 165/l 2001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essere a conoscenza e impegnarsi ad assumere tutti gli obblighi di cui al DPR 62/2013, nonché le norme previste del vigente Codice di Comportamento dei dipendenti del Comune di Sparanise, approvato con Deliberazione di _____________, che integra e specifica le disposizioni del Codice di comportamento dei dipendenti pubblici di cui al D.P.R. 62/2013 e che si applica anche alle imprese fornitrici di beni e servizi o che realizzano opere in favore del Comune di Sparanis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accettare senza alcuna riserva tutte le disposizioni contenute nell’Avviso Pubblic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llega la seguente documentazione: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Cs/>
        </w:rPr>
      </w:pPr>
      <w:r>
        <w:rPr>
          <w:bCs/>
        </w:rPr>
        <w:t>copia dello Statuto e dell’Atto Costitutivo dell’organizzazione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bCs/>
          <w:color w:val="000000"/>
        </w:rPr>
      </w:pPr>
      <w:r>
        <w:rPr>
          <w:bCs/>
        </w:rPr>
        <w:t xml:space="preserve">scheda </w:t>
      </w:r>
      <w:r>
        <w:rPr>
          <w:bCs/>
          <w:color w:val="000000"/>
        </w:rPr>
        <w:t>partn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firstLine="264"/>
        <w:rPr>
          <w:bCs/>
          <w:color w:val="000000"/>
          <w:vertAlign w:val="superscript"/>
        </w:rPr>
      </w:pPr>
      <w:r>
        <w:rPr>
          <w:bCs/>
          <w:color w:val="000000"/>
        </w:rPr>
        <w:t xml:space="preserve">Firma del Legale rappresentante </w:t>
      </w:r>
      <w:r>
        <w:rPr>
          <w:bCs/>
          <w:color w:val="000000"/>
          <w:vertAlign w:val="superscript"/>
        </w:rPr>
        <w:t>(*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</w:t>
      </w:r>
      <w:r>
        <w:rPr>
          <w:bCs/>
        </w:rPr>
        <w:t>(allegare copia di documento di identità in corso di validità)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spacing w:before="120" w:after="0"/>
        <w:jc w:val="right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jc w:val="right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  <w:vertAlign w:val="superscript"/>
        </w:rPr>
        <w:t xml:space="preserve"> </w:t>
      </w:r>
      <w:r>
        <w:rPr>
          <w:b/>
          <w:bCs/>
          <w:color w:val="000000"/>
          <w:vertAlign w:val="superscript"/>
        </w:rPr>
        <w:t>N.B.</w:t>
      </w:r>
      <w:r>
        <w:rPr>
          <w:bCs/>
          <w:color w:val="000000"/>
          <w:vertAlign w:val="superscript"/>
        </w:rPr>
        <w:t xml:space="preserve"> (*) </w:t>
      </w:r>
      <w:r>
        <w:rPr>
          <w:bCs/>
          <w:color w:val="000000"/>
          <w:sz w:val="20"/>
          <w:szCs w:val="20"/>
        </w:rPr>
        <w:t>nel caso di raggruppamento, firma di ciascuno dei componenti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47765" cy="346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7765" cy="346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95pt;height:27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4"/>
        <w:u w:val="none"/>
        <w:b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dstrike w:val="false"/>
        <w:strike w:val="false"/>
        <w:sz w:val="24"/>
        <w:u w:val="none"/>
        <w:b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dstrike w:val="false"/>
        <w:strike w:val="false"/>
        <w:sz w:val="24"/>
        <w:u w:val="none"/>
        <w:b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2" w:hAnsi="Wingdings 2" w:cs="Wingdings"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  <w:b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ascii="Verdana" w:hAnsi="Verdana" w:cs="Verdana"/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8:00Z</dcterms:created>
  <dc:creator>gdefeo</dc:creator>
  <dc:description/>
  <dc:language>en-US</dc:language>
  <cp:lastModifiedBy>Utente</cp:lastModifiedBy>
  <cp:lastPrinted>2016-02-24T16:09:00Z</cp:lastPrinted>
  <dcterms:modified xsi:type="dcterms:W3CDTF">2017-01-31T08:58:00Z</dcterms:modified>
  <cp:revision>2</cp:revision>
  <dc:subject/>
  <dc:title>DOMANDA DI CANDIDATURA</dc:title>
</cp:coreProperties>
</file>